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5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022-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августа 2025 года</w:t>
        <w:tab/>
        <w:t xml:space="preserve">                    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дли Эсмиралды Ровшан кызы, * года рождения, уроженки *, гражданки РФ, работающей директором общества с ограниченной ответственностью «Изумруд», находящегося по адресу: ХМАО-Югра *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Мамедли Э.Р., являясь должностным лицом – директором общества с ограниченной ответственностью «Изумруд», находящегося по адресу: ХМАО-Югра 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Мамедли Э.Р.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медли Э.Р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 xml:space="preserve">28.01.2025 в 00 час. 01 мин. </w:t>
      </w:r>
      <w:r>
        <w:rPr>
          <w:sz w:val="28"/>
          <w:szCs w:val="28"/>
        </w:rPr>
        <w:t>Мамедли Э.Р.</w:t>
      </w:r>
      <w:r>
        <w:rPr>
          <w:color w:val="000000"/>
          <w:spacing w:val="-2"/>
          <w:sz w:val="28"/>
          <w:szCs w:val="28"/>
        </w:rPr>
        <w:t xml:space="preserve">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общества с ограниченной ответственностью «Изумруд», находящегося по адресу: ХМАО-Югра г.Нягань, 6 проезд, 9, 2, помещ.1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07.04.2024 выявлены несоответствия в представленных страхователем сведениях о страховом стаже за 2023 и за 2024 года, в которых учтен страховой стаж 2023 года с кодом тел территориальных условий и нет кода территориальных условий в страховом стаже в 2024 году в отношении одного застрахованного лица. Для устранения расхождений Фондом 13.02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одного застрахованного лица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Мамедли Э.Р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Мамедли Э.Р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34/2025 об административном правонарушении от 10.06.2025, в котором указаны обстоятельства совершения должностным лицом </w:t>
      </w:r>
      <w:r>
        <w:rPr>
          <w:sz w:val="28"/>
          <w:szCs w:val="28"/>
        </w:rPr>
        <w:t>Мамедли Э.Р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ведомление об устранении ошибок и несоответствия между представленными страхователем сведениями от 13.02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469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7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директором ООО «</w:t>
      </w:r>
      <w:r>
        <w:rPr>
          <w:color w:val="000000"/>
          <w:sz w:val="28"/>
          <w:szCs w:val="28"/>
        </w:rPr>
        <w:t>Изумруд</w:t>
      </w:r>
      <w:r>
        <w:rPr>
          <w:sz w:val="28"/>
          <w:szCs w:val="28"/>
        </w:rPr>
        <w:t>»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амедли Э.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Мамедли Э.Р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Мамедли Эсмиралду Ровшан кызы</w:t>
      </w:r>
      <w:r>
        <w:rPr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99498, назначение платежа: штраф за административное правонарушение по протоколу №134/2025 за форму ЕФС-1 раздел 1 подраздел 1.2; рег. №027-011-033114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